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посредством публичного предложения объекта муниципального недвижимого имуществ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дажа посредством публичного предложения объекта муниципального имущества проводится на основании Распоряжения администрации муниципального района Сергиевский Самарской области от 10.09.2015г. № 1250 р «Об утверждении условий приватизации объекта муниципального недвижимого имущества –</w:t>
      </w:r>
      <w:r>
        <w:rPr/>
        <w:t xml:space="preserve"> </w:t>
      </w:r>
      <w:r>
        <w:rPr>
          <w:sz w:val="24"/>
          <w:szCs w:val="24"/>
        </w:rPr>
        <w:t>магазина на земельном участке, расположенного по адресу: Самарская область, Сергиевский район, с. Сергиевск, ул. Северная, д. 63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выставленного на продажу имущества - муниципальное образование – муниципальный район Сергиевский Сама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газин, площадь 207,3 кв.м, год постройки 1996, расположенный по адресу: Самарская область, Сергиевский район, с. Сергиевск, ул. Северная, д. 63А, кадастровый (условный) номер: 63:31:0000000:0000//2:0000157:АА1а//1137:00:0049: 063:А: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1411,0 кв.м, категория земель: земли населенных пунктов, разрешенное использование: для использования под здание магазина, расположенный по адресу: Самарская область, Сергиевский район, с. Сергиевск, ул. Северная, д. 63А, кадастровый номер 63:31:0702001:43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пособ приватизации – продажа посредством публичного предложе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первоначального предложения – 3 909 200,0 (Три миллиона девятьсот девять тысяч двести) рублей 00 копеек, без НДС, в т.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газин – 3 390 210,00 руб. (три миллиона триста девяносто тысяч двести десять) рублей 00 копеек, без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– 518 990,00 руб. (пятьсот восемнадцать тысяч девятьсот девяносто) рублей 00 копеек, на основании отчета № 68/2015-С об оценке рыночной стоимости магазина на земельном участке от 19.03.2015г</w:t>
      </w:r>
    </w:p>
    <w:p>
      <w:pPr>
        <w:pStyle w:val="Normal"/>
        <w:ind w:firstLine="414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350 000,00 (триста пятьдесят тысяч) рублей 00 копеек, в т. 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агазину 303 423,80 (Триста три тысячи четыреста двадцать три) рубля 80 копеек, без НДС 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46 576,20 (сорок шесть тысяч пятьсот семьдесят шесть) рублей 2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175 000,00 (сто семьдесят пять тысяч) рублей 00 копеек, в т.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магазину 151 711,90 (Сто пятьдесят одна тысяча семьсот одиннадцать) рублей 90 копеек, без НД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23 288,1 (двадцать три тысячи двести восемьдесят восемь) рублей 10 копеек.</w:t>
      </w:r>
    </w:p>
    <w:p>
      <w:pPr>
        <w:pStyle w:val="Normal"/>
        <w:ind w:firstLine="414"/>
        <w:jc w:val="both"/>
        <w:rPr>
          <w:sz w:val="24"/>
          <w:szCs w:val="24"/>
        </w:rPr>
      </w:pPr>
      <w:r>
        <w:rPr>
          <w:sz w:val="24"/>
          <w:szCs w:val="24"/>
        </w:rPr>
        <w:t>Цена отсечения – 1 954 600,00 (Один миллион девятьсот пятьдесят четыре тысячи шестьсот) рублей 00 копеек, в т.ч.:</w:t>
      </w:r>
    </w:p>
    <w:p>
      <w:pPr>
        <w:pStyle w:val="Normal"/>
        <w:ind w:firstLine="414"/>
        <w:jc w:val="both"/>
        <w:rPr>
          <w:sz w:val="24"/>
          <w:szCs w:val="24"/>
        </w:rPr>
      </w:pPr>
      <w:r>
        <w:rPr>
          <w:sz w:val="24"/>
          <w:szCs w:val="24"/>
        </w:rPr>
        <w:t>- по магазину 1 695 105,00 (Один миллион шестьсот девяносто  пять тысяч сто пять) рублей 00, без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259 495,00 (двести пятьдесят девять тысяч четыреста девяносто пять) рублей 0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(10% первоначальной цены продажи) равен 390 920,00 (Триста девяносто тысяч девятьсот двадцать) рублей 00 копеек, в т.ч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 магазин 339 021,00 (Триста тридцать девять тысяч двадцать один) рубль 0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за земельный участок 51 899,00 (Пятьдесят одна тысяча восемьсот девяносто девять) рублей 00 копеек. 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567"/>
        <w:rPr/>
      </w:pPr>
      <w:r>
        <w:rPr>
          <w:b w:val="false"/>
          <w:color w:val="FF0000"/>
          <w:sz w:val="24"/>
          <w:szCs w:val="24"/>
        </w:rPr>
        <w:t>Средства по оплате задатка за магазин зачисляются по следующим реквизитам</w:t>
      </w:r>
      <w:r>
        <w:rPr>
          <w:b w:val="false"/>
          <w:sz w:val="24"/>
          <w:szCs w:val="24"/>
        </w:rPr>
        <w:t xml:space="preserve">: 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636015000068 в Отделении Самара г.Самара БИК – 043601001, ОКТМО – 36638000</w:t>
      </w:r>
      <w:r>
        <w:rPr>
          <w:i w:val="false"/>
          <w:color w:val="FF0000"/>
          <w:sz w:val="24"/>
          <w:szCs w:val="24"/>
          <w:u w:val="none"/>
        </w:rPr>
        <w:t>, КБК - 60811402053050000410.</w:t>
      </w:r>
    </w:p>
    <w:p>
      <w:pPr>
        <w:pStyle w:val="2"/>
        <w:ind w:firstLine="567"/>
        <w:rPr>
          <w:i w:val="false"/>
          <w:i w:val="false"/>
          <w:color w:val="FF0000"/>
          <w:sz w:val="24"/>
          <w:szCs w:val="24"/>
          <w:u w:val="none"/>
        </w:rPr>
      </w:pPr>
      <w:r>
        <w:rPr>
          <w:i w:val="false"/>
          <w:color w:val="FF0000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rPr>
          <w:i w:val="false"/>
          <w:i w:val="false"/>
          <w:color w:val="FF0000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636015000068 в Отделении Самара г.Самара БИК – 043601001, ОКТМО – 36638000</w:t>
      </w:r>
      <w:r>
        <w:rPr>
          <w:i w:val="false"/>
          <w:color w:val="FF0000"/>
          <w:sz w:val="24"/>
          <w:szCs w:val="24"/>
          <w:u w:val="none"/>
        </w:rPr>
        <w:t>, КБК – 60811406025050000430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Задаток возвращается участникам продажи посредством публичного предложения, за исключением победителя продажи, в течение пяти дней с даты подведения её итогов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ловия и сроки платежа: единовременная оплата в течение 5 календарных дней со дня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 xml:space="preserve">Заявки, с прилагаемыми к ним документами, принимаются представителем Продавца, начиная с 21.09.2015 года по рабочим дням с 9-00 до 12-00 и с 13-00 до 16-00 по адресу: Самарская область, Сергиевский район, с. Сергиевск, ул. Советская, д.65, каб. 19, 20. Телефон / факс 2-21-91, 2-21-76 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 xml:space="preserve">Дата и время окончания приема заявок на участие в аукционе 15.10.2015 года в 16 час. 00 мин. 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 xml:space="preserve">Дата определения участников аукциона 21.10.2015г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ата проведения аукциона 06.11.2015г. в 10-00 часов по адресу: с. Сергиевск, ул. Советская, д. 65, каб. 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дажа объектов посредством публичного предложения проводится в соответствии с требованиями Федерального закона РФ «О приватизации государственного и муниципального имущества» от 21 декабря 2001г. №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. №585., решением Собрания Представителей муниципального района Сергиевский №77 от 24.12.2014г. «Об утверждении положения о порядке и условиях приватизации муниципального имущества муниципального района Сергиевский».</w:t>
      </w:r>
    </w:p>
    <w:p>
      <w:pPr>
        <w:pStyle w:val="TextBodyIndent"/>
        <w:rPr/>
      </w:pPr>
      <w:r>
        <w:rPr>
          <w:sz w:val="24"/>
          <w:szCs w:val="24"/>
        </w:rPr>
        <w:t>К участию в продаже объектов посредством публичного предложения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являться покупателями в отношении муниципального имущества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заключения договора купли-продажи - не ранее чем через 10 рабочих дней и не позднее 15 рабочих дней со дня подведения итогов аукциона. </w:t>
      </w:r>
    </w:p>
    <w:p>
      <w:pPr>
        <w:pStyle w:val="Style15"/>
        <w:ind w:right="60" w:firstLine="709"/>
        <w:rPr/>
      </w:pPr>
      <w:r>
        <w:rPr/>
        <w:t>Аукцион, объявленный к проведению на 10 ч. 00 мин. 19 ноября 2013 г. по продаже магазина на земельном участке, расположенного по адресу: Самарская область, Сергиевский район, с. Сергиевск, ул. Северная, д. 63А, признан несостоявшимся в связи с отсутствием поданных заявок.</w:t>
      </w:r>
    </w:p>
    <w:p>
      <w:pPr>
        <w:pStyle w:val="Style15"/>
        <w:ind w:right="60" w:firstLine="709"/>
        <w:rPr/>
      </w:pPr>
      <w:r>
        <w:rPr/>
        <w:t>Аукцион, объявленный к проведению на 10 ч. 00 мин. 08 июня 2015 г. по продаже магазина на земельном участке, расположенного по адресу: Самарская область, Сергиевский район, с. Сергиевск, ул. Северная, д. 63А, признан несостоявшимся в связи с отсутствием поданных заявок.</w:t>
      </w:r>
    </w:p>
    <w:p>
      <w:pPr>
        <w:pStyle w:val="Style15"/>
        <w:ind w:right="60" w:firstLine="709"/>
        <w:rPr/>
      </w:pPr>
      <w:r>
        <w:rPr/>
        <w:t>Аукцион, объявленный к проведению на 10 ч. 00 мин. 16 июля 2015 г. по продаже магазина на земельном участке, расположенного по адресу: Самарская область, Сергиевский район, с. Сергиевск, ул. Северная, д. 63А, признан несостоявшимся в связи с отсутствием поданных зая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, объявленный к проведению на 10 ч. 00 мин. 03 сентября 2015 г. по продаже магазина на земельном участке, расположенного по адресу: Самарская область, Сергиевский район, с. Сергиевск, ул. Северная, д. 63А, признан несостоявшимся в связи с отсутствием поданных зая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21 сентября по 15 октября 2015г. по рабочим дням с 9-00 до 12-00 и с 13-00 до 16-00 часов по адресу Продавца.</w:t>
      </w:r>
      <w:r>
        <w:br w:type="page"/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ПРОДАЖЕ ПОСРЕДСТВОМ ПУБЛИЧНОГО ПРЕДЛОЖЕНИЯ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 xml:space="preserve">именуемый в дальнейшем ПРЕТЕНДЕНТ, принимая решение об участии в продаже посредством публичного предложения объекта недвижимого имущества – магазина на земельном участке, расположенного по адресу: Самарская область, Сергиевский район, с. Сергиевск, ул. Северная, д. 63А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>
          <w:rFonts w:cs="Arial" w:ascii="Arial" w:hAnsi="Arial"/>
        </w:rPr>
        <w:t>Соблюдать условия продажи, содержащиеся в информационном сообщении о продаже муниципального имущества, а также порядок проведения продажи муниципального имущества посредством публичного предложения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г. № 549, и условиями настоящей заявки.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>
          <w:rFonts w:cs="Arial" w:ascii="Arial" w:hAnsi="Arial"/>
        </w:rPr>
        <w:t>В случае признания победителем продажи ОБЯЗУЮСЬ заключить с ПРОДАВЦОМ договор купли-продажи не ранее 10 рабочих дней и не позднее 15 рабочих дней со дня подведения итогов продажи и уплатить ПРОДАВЦУ стоимость имущества, предложенную мной на продаже,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>
          <w:rFonts w:cs="Arial" w:ascii="Arial" w:hAnsi="Arial"/>
        </w:rPr>
        <w:t>Я согласен с тем, что в случае признания меня победителем продажи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5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продаже посредством публичного предложения магазина на земельном участке, расположенного по адресу: Самарская область, Сергиевский район, с. Сергиевск, ул. Северная, д. 63А, представляет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7:00Z</dcterms:created>
  <dc:creator>Абрамова Наталья Анатольевна</dc:creator>
  <dc:description/>
  <dc:language>en-US</dc:language>
  <cp:lastModifiedBy>User</cp:lastModifiedBy>
  <cp:lastPrinted>2013-06-21T08:39:00Z</cp:lastPrinted>
  <dcterms:modified xsi:type="dcterms:W3CDTF">2015-09-11T07:54:00Z</dcterms:modified>
  <cp:revision>4</cp:revision>
  <dc:subject/>
  <dc:title>Информационное сообщение</dc:title>
</cp:coreProperties>
</file>